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FORMULARZ PEŁNOMOCNICTWA</w:t>
      </w:r>
    </w:p>
    <w:p>
      <w:pPr>
        <w:pStyle w:val="Tekstpodstawowy2"/>
        <w:spacing w:lineRule="auto" w:line="240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kcjonariusz 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mię i nazwisko/firma (nazwa): 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r i seria dowodu osobistego/paszportu lub nr KRS/Nr Rejestru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Century Gothic" w:hAnsi="Century Gothic"/>
          <w:sz w:val="22"/>
          <w:szCs w:val="22"/>
        </w:rPr>
        <w:t>..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Nazwa organu wydającego dokument tożsamości/organu rejestrowego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r PESEL/NIP: ………………………………………………………………………………………….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res zamieszkania/adres siedziby: 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  <w:t>Numer telefonu: 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  <w:t>Adres e-mail: 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Liczba reprezentowanych akcji AQUA S.A.: …………………………………… - zgodnie z imiennym zaświadczeniem o prawie uczestnictwa w Walnym Zgromadzeniu wystawionym przez: 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niniejszym ustanawia pełnomocnikiem Panią/Pana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mię i nazwisko:  …………………………………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Nr i seria dowodu osobistego/paszportu Pełnomocnika: 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azwa organu wydającego dokument tożsamości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r PESEL Pełnomocnika: ………………………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res zamieszkania: 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  <w:t>Numer telefonu: 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  <w:lang w:val="de-DE"/>
        </w:rPr>
        <w:t>Adres e-mail: ………………………………………………………………………………………….l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do reprezentowania Akcjonariusza na Zwyczajnym Walnym Zgromadzeniu Spółki AQUA S.A. zwołanym na dzień 24 czerwca 2025 roku. Pełnomocnictwo niniejsze upoważnia do uczestniczenia w Zwyczajnym Walnym Zgromadzeniu (w tym zabierania głosu) oraz do wykonywania prawa głosu z ……………………. (wpisać liczbę akcji) AQUA S.A. według uznania pełnomocnika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zy Pełnomocnik ma prawo udzielania dalszych pełnomocnictw?    TAK …. NIE ….     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miejscowość, data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.</w:t>
      </w:r>
    </w:p>
    <w:p>
      <w:pPr>
        <w:pStyle w:val="Tekstpodstawowy2"/>
        <w:spacing w:lineRule="auto" w:line="240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Podpis Akcjonariusza/ osoby bądź osób reprezentujących Akcjonariusza</w:t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..</w:t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rPr/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..</w:t>
      </w:r>
    </w:p>
    <w:p>
      <w:pPr>
        <w:pStyle w:val="Tekstpodstawowy2"/>
        <w:spacing w:lineRule="auto" w:line="240"/>
        <w:ind w:right="-10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r>
        <w:br w:type="page"/>
      </w:r>
    </w:p>
    <w:p>
      <w:pPr>
        <w:pStyle w:val="Tekstpodstawowy2"/>
        <w:spacing w:lineRule="auto" w:line="240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FORMULARZ PEŁNOMOCNICTWA</w:t>
      </w:r>
    </w:p>
    <w:p>
      <w:pPr>
        <w:pStyle w:val="Tekstpodstawowy2"/>
        <w:spacing w:lineRule="auto" w:line="240"/>
        <w:jc w:val="center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kcjonariusz 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mię i nazwisko/firma (nazwa): 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r i seria dowodu osobistego/paszportu lub nr KRS/Nr Rejestru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Century Gothic" w:hAnsi="Century Gothic"/>
          <w:sz w:val="22"/>
          <w:szCs w:val="22"/>
        </w:rPr>
        <w:t>.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azwa organu wydającego dokument tożsamości/organu rejestrowego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r PESEL/NIP: ………………………………………………………………………………………….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res zamieszkania/adres siedziby: 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  <w:t>Numer telefonu: 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  <w:t>Adres e-mail: 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  <w:lang w:val="de-DE"/>
        </w:rPr>
      </w:pPr>
      <w:r>
        <w:rPr>
          <w:rFonts w:cs="Tahoma" w:ascii="Century Gothic" w:hAnsi="Century Gothic"/>
          <w:sz w:val="22"/>
          <w:szCs w:val="22"/>
          <w:lang w:val="de-DE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Liczba reprezentowanych akcji AQUA S.A.: …………………………………… - zgodnie z imiennym zaświadczeniem o prawie uczestnictwa w Walnym Zgromadzeniu wystawionym przez: 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niniejszym ustanawia pełnomocnikiem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Firma Pełnomocnika: 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Nr KRS (Nr Rejestru): 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</w:t>
      </w:r>
      <w:r>
        <w:rPr>
          <w:rFonts w:cs="Tahoma" w:ascii="Century Gothic" w:hAnsi="Century Gothic"/>
          <w:sz w:val="22"/>
          <w:szCs w:val="22"/>
        </w:rPr>
        <w:t>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Nazwa organu rejestrowego: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IP: …………………………………………………………………..................................................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res siedziby: ……………………………………………………………………………………….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umer telefonu: 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dres e-mail: …………………………………………………………………………………………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>do reprezentowania Akcjonariusza na Zwyczajnym Walnym Zgromadzeniu Spółki AQUA S.A. zwołanym na dzień 24 czerwca 2025 roku. Pełnomocnictwo niniejsze upoważnia do uczestniczenia w Zwyczajnym Walnym Zgromadzeniu (w tym zabierania głosu) oraz do wykonywania prawa głosu z ……………………. (wpisać liczbę akcji) AQUA S.A. według uznania pełnomocnika.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zy Pełnomocnik ma prawo udzielania dalszych pełnomocnictw?    TAK …. NIE ….     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miejscowość, data</w:t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.</w:t>
      </w:r>
    </w:p>
    <w:p>
      <w:pPr>
        <w:pStyle w:val="Tekstpodstawowy2"/>
        <w:spacing w:lineRule="auto" w:line="240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Podpis Akcjonariusza/ osoby bądź osób reprezentujących Akcjonariusza</w:t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..</w:t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kstpodstawowy2"/>
        <w:spacing w:lineRule="auto" w:line="240"/>
        <w:ind w:right="-10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……………………………………………………………………………………………</w:t>
      </w:r>
      <w:r>
        <w:rPr>
          <w:rFonts w:cs="Tahoma" w:ascii="Century Gothic" w:hAnsi="Century Gothic"/>
          <w:sz w:val="18"/>
          <w:szCs w:val="18"/>
        </w:rPr>
        <w:t>..</w:t>
      </w:r>
    </w:p>
    <w:p>
      <w:pPr>
        <w:pStyle w:val="Tekstpodstawowy2"/>
        <w:spacing w:lineRule="auto" w:line="240"/>
        <w:ind w:right="-108" w:hanging="0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1:00Z</dcterms:created>
  <dc:creator>a.zamlewska</dc:creator>
  <dc:description/>
  <cp:keywords/>
  <dc:language>en-US</dc:language>
  <cp:lastModifiedBy>adm-ss</cp:lastModifiedBy>
  <cp:lastPrinted>2016-05-25T16:41:00Z</cp:lastPrinted>
  <dcterms:modified xsi:type="dcterms:W3CDTF">2025-05-27T13:12:00Z</dcterms:modified>
  <cp:revision>14</cp:revision>
  <dc:subject/>
  <dc:title/>
</cp:coreProperties>
</file>