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right="-108" w:hanging="0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FORMULARZ DO INSTRUKCJI PRZY GŁOSOWANIU PRZEZ PEŁNOMOCNIKA</w:t>
      </w:r>
    </w:p>
    <w:p>
      <w:pPr>
        <w:pStyle w:val="Tekstpodstawowy2"/>
        <w:spacing w:lineRule="auto" w:line="24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kcjonariusz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Imię i nazwisko/firma (nazwa): ………………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r i seria dowodu osobistego/paszportu lub nr KRS/Nr Rejestru: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azwa organu wydającego dokument tożsamości/organu rejestrowego: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r PESEL/NIP Akcjonariusza: …………………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res zamieszkania/adres siedziby: 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  <w:t>Numer telefonu: 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  <w:t>Adres e-mail: ……………………………………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Liczba reprezentowanych akcji AQUA S.A.: …………………………………… - zgodnie z imiennym zaświadczeniem o prawie uczestnictwa w Walnym Zgromadzeniu Akcjonariuszy wystawionym przez: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niniejszym ustanawia pełnomocnikiem Panią/Pana: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Nr i seria dowodu osobistego/paszportu Pełnomocnika: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………………………………………</w:t>
      </w:r>
      <w:r>
        <w:rPr>
          <w:rFonts w:cs="Tahoma" w:ascii="Century Gothic" w:hAnsi="Century Gothic"/>
          <w:sz w:val="22"/>
          <w:szCs w:val="22"/>
        </w:rPr>
        <w:t>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azwa organu wydającego dokument tożsamości: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r PESEL Pełnomocnika: …………………………………………………………………..............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res zamieszkania: 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  <w:t>Numer telefonu: 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  <w:t>Adres e-mail: ……………………………………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do reprezentowania Akcjonariusza na Zwyczajnym Walnym Zgromadzeniu Spółki AQUA S.A. zwołanym na dzień 24 czerwca 2025 roku. Pełnomocnictwo niniejsze upoważnia do uczestniczenia w Zwyczajnym Walnym Zgromadzeniu (w tym zabierania głosu) oraz do wykonywania prawa głosu z ……………………. (wpisać liczbę akcji) AQUA S.A. zgodnie z instrukcjami Akcjonariusza wskazanymi poniżej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Czy Pełnomocnik ma prawo udzielania dalszych pełnomocnictw?    TAK …. NIE …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miejscowość, data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.</w:t>
      </w:r>
    </w:p>
    <w:p>
      <w:pPr>
        <w:pStyle w:val="Tekstpodstawowy2"/>
        <w:spacing w:lineRule="auto" w:line="240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Podpis Akcjonariusza/ osoby bądź osób reprezentujących Akcjonariusza</w:t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..</w:t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..</w:t>
      </w:r>
      <w:r>
        <w:br w:type="page"/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 xml:space="preserve">Albo 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niniejszym ustanawia pełnomocnikiem: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Firma Pełnomocnika: 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Nr KRS (Nr Rejestru): 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</w:t>
      </w:r>
      <w:r>
        <w:rPr>
          <w:rFonts w:cs="Tahoma" w:ascii="Century Gothic" w:hAnsi="Century Gothic"/>
          <w:sz w:val="22"/>
          <w:szCs w:val="22"/>
        </w:rPr>
        <w:t>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Nazwa organu rejestrowego: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IP: …………………………………………………………………..................................................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res siedziby: ……………………………………………………………………………………….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umer telefonu: 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res e-mail: ……………………………………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do reprezentowania Akcjonariusza na Zwyczajnym Walnym Zgromadzeniu Spółki AQUA S.A. zwołanym na dzień 24 czerwca 2025 roku. Pełnomocnictwo niniejsze upoważnia do uczestniczenia w Zwyczajnym Walnym Zgromadzeniu (w tym zabierania głosu) oraz do wykonywania prawa głosu z ……………………. (wpisać liczbę akcji) AQUA S.A. zgodnie z instrukcjami Akcjonariusza wskazanymi poniżej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Czy Pełnomocnik ma prawo udzielania dalszych pełnomocnictw?    TAK …. NIE …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miejscowość, data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.</w:t>
      </w:r>
    </w:p>
    <w:p>
      <w:pPr>
        <w:pStyle w:val="Tekstpodstawowy2"/>
        <w:spacing w:lineRule="auto" w:line="240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Podpis Akcjonariusza/ osoby bądź osób reprezentujących Akcjonariusza</w:t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..</w:t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bór Przewodniczącego Zwyczajnego Walnego Zgromad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2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bór Komisji Skrutacyjn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5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wała w sprawie zatwierdzenia sprawozdania finansowego Spółki za rok obrotowy 2024 oraz sprawozdania Zarządu z działalności Spółki za rok obrotowy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8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wała w sprawie podziału zy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ok obrotowy 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9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chwała w sprawie udzielenia absolutorium Prezesowi Zarząd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Józefowi Kozikowskie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10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chwała w sprawie udzielenia absolutorium Wiceprezesowi Zarząd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Bartłomiejowi Krasickie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10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chwała w sprawie udzielenia absolutorium członkowi Rady Nadzorcz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Piotrowi Bednarskie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11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chwała w sprawie udzielenia absolutorium członkowi Rady Nadzorcz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Marii Walkowia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11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chwała w sprawie udzielenia absolutorium członkowi Rady Nadzorcz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Włodzimierzowi Walkowia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11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chwała w sprawie udzielenia absolutorium członkowi Rady Nadzorcz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Sławomirowi Ziemskiem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11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chwała w sprawie udzielenia absolutorium członkowi Rady Nadzorcz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Ryszardowi Krasickie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11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w sprawie ustalenia liczby członków Rady Nadzo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12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Uchwała w sprawie powołania członków Rady Nadzo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14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Uchwała w sprawie powołania członków Rady Nadzorcz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14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Uchwała w sprawie powołania członków Rady Nadzorcz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14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Uchwała w sprawie powołania członków Rady Nadzorcz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14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Uchwała w sprawie powołania członków Rady Nadzorcz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kt 14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ci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głoszenie sprzeciw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strzymuję si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dług uznania pełnomocnik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e*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w przypadku zgłoszenia innych projektów uchwał niż w brzmieniu proponowanym przez Zarząd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AŻNE INFORMACJ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u w:val="single"/>
        </w:rPr>
      </w:pPr>
      <w:r>
        <w:rPr>
          <w:rFonts w:cs="Tahoma" w:ascii="Century Gothic" w:hAnsi="Century Gothic"/>
          <w:u w:val="single"/>
        </w:rPr>
        <w:t>Objaśnienia dotyczące sposobu wypełniania instrukcji głosowania</w:t>
      </w:r>
    </w:p>
    <w:p>
      <w:pPr>
        <w:pStyle w:val="Normal"/>
        <w:jc w:val="both"/>
        <w:rPr>
          <w:rFonts w:ascii="Century Gothic" w:hAnsi="Century Gothic" w:cs="Tahoma"/>
          <w:u w:val="single"/>
        </w:rPr>
      </w:pPr>
      <w:r>
        <w:rPr>
          <w:rFonts w:cs="Tahoma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kcjonariusze proszeni są o wydanie instrukcji poprzez wstawienie „X” w odpowiedniej rubryce.  W przypadku, gdy Akcjonariusz podejmie decyzję o głosowaniu odmiennie z posiadanych akcji, jest proszony o wskazanie w odpowiedniej rubryce liczby akcji, z których pełnomocnik ma głosować „za”, „przeciw” lub „wstrzymać się” od głosu. W przypadku braku wskazania liczby akcji uznane zostanie, że pełnomocnik uprawniony jest do głosowania we wskazany sposób z wszystkich akcji Akcjonariusza, z których  otrzymał pełnomocnictwo zgodnie z treścią pełnomocnictwa. W żadnym przypadku suma akcji Spółki, których dotyczyć będzie instrukcja co do odmiennego głosowania z posiadanych akcji, nie może przekroczyć liczby wszystkich akcji Spółki posiadanych przez Akcjonariusza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jekty uchwał,  których podjęcie jest planowane w poszczególnych punktach porządku obrad, stanowią załącznik do niniejszej instrukcji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Zarząd Spółki zwraca uwagę, że projekty uchwał załączone do niniejszej instrukcji mogą różnić się od projektów uchwał poddawanych pod głosowania na Zwyczajnym Walnym Zgromadzeniu. W celu uniknięcia wątpliwości co do sposobu głosowania pełnomocnika w takim przypadku, zalecamy określenie w rubryce „inne” sposobu postępowania pełnomocnika w powyższej sytuacji.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W przypadku ustanowienia pełnomocnikiem członka Zarządu, członka Rady Nadzorczej, pracownika Spółki, pracownika spółki zależnej od Spółki lub członka organów spółki zależnej od Spółki instrukcje głosowania powinny być wypełnione. Jednakże w takim przypadku brak zaznaczenia jakiegokolwiek sposobu głosowania, zaznaczenie opcji „według uznania pełnomocnika” lub zaznaczenie przy danym punkcie porządku obrad więcej niż jednego sposobu głosowania z wszystkich akcji posiadanych przez Akcjonariusza spowoduje, iż pełnomocnik będzie uprawniony do głosowania (i) za uchwałami w brzmieniu przygotowanym przez Zarząd, (ii) za projektami uchwał zaproponowanymi przez akcjonariuszy, które w istotny sposób nie zmieniają uchwał zaproponowanych przez Zarząd, ani nie uniemożliwiają osiągnięcia celu uchwał zaproponowanych przez Zarząd, (iii) przeciwko projektom uchwał zgłoszonych przez akcjonariuszy, które są sprzeczne z projektami zaproponowanymi przez Zarząd lub uniemożliwiają osiągnięcie celu uchwał zaproponowanych przez Zarząd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 przypadku zaznaczenia rubryki „inne” Akcjonariusze proszeni są o szczegółowe określenie w tej rubryce instrukcji dotyczącej wykonywania prawa głosu przez pełnomocnika na wypadek zgłaszania innych projektów uchwał przez Akcjonariuszy. Zarząd Spółki zaznacza, że w przypadku ustanowienia pełnomocnikiem członka Zarządu, członka Rady Nadzorczej, pracownika Spółki, pracownika spółki zależnej od Spółki lub członka organów spółki zależnej od Spółki niewypełnienie rubryki „inne” będzie upoważniać pełnomocników do głosowania w sposób opisany wyżej w stosunku do projektów uchwał zgłaszanych przez Akcjonarius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Univers;Arial" w:hAnsi="Univers;Arial" w:cs="Univers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pistabeli">
    <w:name w:val="Podpis tabeli"/>
    <w:qFormat/>
    <w:rPr>
      <w:rFonts w:ascii="Arial" w:hAnsi="Arial" w:cs="Arial"/>
      <w:b/>
      <w:bCs/>
      <w:lang w:bidi="ar-SA"/>
    </w:rPr>
  </w:style>
  <w:style w:type="character" w:styleId="Podpistabeli2">
    <w:name w:val="Podpis tabeli2"/>
    <w:qFormat/>
    <w:rPr>
      <w:rFonts w:ascii="Arial" w:hAnsi="Arial" w:cs="Arial"/>
      <w:b/>
      <w:bCs/>
      <w:u w:val="single"/>
      <w:lang w:bidi="ar-SA"/>
    </w:rPr>
  </w:style>
  <w:style w:type="character" w:styleId="Teksttreci2">
    <w:name w:val="Tekst treści (2)"/>
    <w:qFormat/>
    <w:rPr>
      <w:rFonts w:ascii="Arial" w:hAnsi="Arial" w:cs="Arial"/>
      <w:lang w:bidi="ar-SA"/>
    </w:rPr>
  </w:style>
  <w:style w:type="character" w:styleId="Teksttreci">
    <w:name w:val="Tekst treści"/>
    <w:qFormat/>
    <w:rPr>
      <w:rFonts w:ascii="Arial" w:hAnsi="Arial" w:cs="Arial"/>
      <w:lang w:bidi="ar-SA"/>
    </w:rPr>
  </w:style>
  <w:style w:type="character" w:styleId="Teksttreci3">
    <w:name w:val="Tekst treści (3)"/>
    <w:qFormat/>
    <w:rPr>
      <w:rFonts w:ascii="Arial" w:hAnsi="Arial" w:cs="Arial"/>
      <w:lang w:bidi="ar-SA"/>
    </w:rPr>
  </w:style>
  <w:style w:type="character" w:styleId="Teksttreci5">
    <w:name w:val="Tekst treści (5)"/>
    <w:qFormat/>
    <w:rPr>
      <w:rFonts w:ascii="Arial" w:hAnsi="Arial" w:cs="Arial"/>
      <w:lang w:bidi="ar-SA"/>
    </w:rPr>
  </w:style>
  <w:style w:type="character" w:styleId="Teksttreci6">
    <w:name w:val="Tekst treści (6)"/>
    <w:qFormat/>
    <w:rPr>
      <w:sz w:val="24"/>
      <w:szCs w:val="24"/>
      <w:lang w:bidi="ar-SA"/>
    </w:rPr>
  </w:style>
  <w:style w:type="character" w:styleId="Teksttreci7">
    <w:name w:val="Tekst treści (7)"/>
    <w:qFormat/>
    <w:rPr>
      <w:sz w:val="24"/>
      <w:szCs w:val="24"/>
      <w:lang w:bidi="ar-SA"/>
    </w:rPr>
  </w:style>
  <w:style w:type="character" w:styleId="Spistreci">
    <w:name w:val="Spis treści"/>
    <w:qFormat/>
    <w:rPr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tabeli1">
    <w:name w:val="Podpis tabeli1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b/>
      <w:bCs/>
      <w:sz w:val="20"/>
      <w:szCs w:val="20"/>
    </w:rPr>
  </w:style>
  <w:style w:type="paragraph" w:styleId="Teksttreci21">
    <w:name w:val="Tekst treści (2)1"/>
    <w:basedOn w:val="Normal"/>
    <w:qFormat/>
    <w:pPr>
      <w:shd w:fill="FFFFFF" w:val="clear"/>
      <w:spacing w:lineRule="exact" w:line="230"/>
      <w:jc w:val="right"/>
    </w:pPr>
    <w:rPr>
      <w:rFonts w:ascii="Arial" w:hAnsi="Arial" w:cs="Arial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20" w:after="300"/>
    </w:pPr>
    <w:rPr/>
  </w:style>
  <w:style w:type="paragraph" w:styleId="Teksttreci71">
    <w:name w:val="Tekst treści (7)1"/>
    <w:basedOn w:val="Normal"/>
    <w:qFormat/>
    <w:pPr>
      <w:shd w:fill="FFFFFF" w:val="clear"/>
      <w:spacing w:lineRule="exact" w:line="269" w:before="300" w:after="0"/>
      <w:jc w:val="both"/>
    </w:pPr>
    <w:rPr/>
  </w:style>
  <w:style w:type="paragraph" w:styleId="Spistreci1">
    <w:name w:val="Spis treści1"/>
    <w:basedOn w:val="Normal"/>
    <w:qFormat/>
    <w:pPr>
      <w:shd w:fill="FFFFFF" w:val="clear"/>
      <w:spacing w:lineRule="exact" w: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7:00Z</dcterms:created>
  <dc:creator>a.zamlewska</dc:creator>
  <dc:description/>
  <cp:keywords/>
  <dc:language>en-US</dc:language>
  <cp:lastModifiedBy>adm-ss</cp:lastModifiedBy>
  <cp:lastPrinted>2016-05-25T16:36:00Z</cp:lastPrinted>
  <dcterms:modified xsi:type="dcterms:W3CDTF">2025-05-27T13:24:00Z</dcterms:modified>
  <cp:revision>15</cp:revision>
  <dc:subject/>
  <dc:title/>
</cp:coreProperties>
</file>